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ADMINISTRATIVE LEAVE WORK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____________________                                                               Was your facility open for business?:  __________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How many employees scheduled in on tour this day?: 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w many employees reported to work?: ___________________         Were major roads open and passable?: 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so, which roads: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s public transportation available?: ______  if so, what type(s): 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74"/>
        <w:gridCol w:w="2520"/>
        <w:gridCol w:w="5688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 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– P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OF REQUES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ATHER CONDITIONS </w:t>
            </w:r>
          </w:p>
        </w:tc>
      </w:tr>
      <w:tr>
        <w:trPr>
          <w:trHeight w:val="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74"/>
        <w:gridCol w:w="2520"/>
        <w:gridCol w:w="5688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 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– P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OF REQUES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ATHER CONDITIONS </w:t>
            </w:r>
          </w:p>
        </w:tc>
      </w:tr>
      <w:tr>
        <w:trPr>
          <w:trHeight w:val="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56:00Z</dcterms:created>
  <dc:creator>XGKRWB</dc:creator>
  <dc:description/>
  <dc:language>en-US</dc:language>
  <cp:lastModifiedBy>Truman, Derek A - Knoxville,TN</cp:lastModifiedBy>
  <cp:lastPrinted>2008-10-30T16:05:00Z</cp:lastPrinted>
  <dcterms:modified xsi:type="dcterms:W3CDTF">2017-01-05T14:56:00Z</dcterms:modified>
  <cp:revision>2</cp:revision>
  <dc:subject/>
  <dc:title>REQUEST FOR ADMINISTRATIVE LEAVE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